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（仮）交通シミュレーション活用のススメ」適用事例集コンテンツ提供に関する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お世話になっております。</w:t>
      </w:r>
    </w:p>
    <w:p>
      <w:pPr>
        <w:pStyle w:val="Normal"/>
        <w:rPr/>
      </w:pPr>
      <w:r>
        <w:rPr/>
        <w:t>　現在、「交通シミュレーション普及促進小委員会」では、</w:t>
      </w:r>
      <w:r>
        <w:rPr/>
        <w:t>2002</w:t>
      </w:r>
      <w:r>
        <w:rPr/>
        <w:t>年に交通工学研究会から刊行した「交通シミュレーション適用のススメ」の内容を刷新し、「（仮）交通シミュレーション活用のススメ」として改訂、出版することを計画しております。</w:t>
      </w:r>
    </w:p>
    <w:p>
      <w:pPr>
        <w:pStyle w:val="Normal"/>
        <w:rPr/>
      </w:pPr>
      <w:r>
        <w:rPr/>
        <w:t>　この度は、関係各位に交通シミュレーション適用事例のコンテンツ提供へのご協力をお願いしたく、本状を差し上げる次第です。</w:t>
      </w:r>
    </w:p>
    <w:p>
      <w:pPr>
        <w:pStyle w:val="Normal"/>
        <w:rPr/>
      </w:pPr>
      <w:r>
        <w:rPr/>
        <w:t>　改訂にあたっては、旧版の内容・構成を見直すとともに、年次を経て陳腐化した内容を更新いたします。これにあわせて、旧版にあった事例紹介シート（別紙１参照）の内容も最近のものに更新し、できる限り分量を増やしたいと考えております。すでに、本年</w:t>
      </w:r>
      <w:r>
        <w:rPr/>
        <w:t>7</w:t>
      </w:r>
      <w:r>
        <w:rPr/>
        <w:t>月に事前の意向調査でご協力いただいておりますが、その際は（別紙２）のように回答をいただき、多くの事例が集まるものと期待しております。</w:t>
      </w:r>
    </w:p>
    <w:p>
      <w:pPr>
        <w:pStyle w:val="Normal"/>
        <w:rPr/>
      </w:pPr>
      <w:r>
        <w:rPr/>
        <w:t>　お寄せいただいた事例については、改訂版の第</w:t>
      </w:r>
      <w:r>
        <w:rPr/>
        <w:t>8</w:t>
      </w:r>
      <w:r>
        <w:rPr/>
        <w:t>章にて、取りまとめと動向分析を掲載すると共に、事例シートの</w:t>
      </w:r>
      <w:r>
        <w:rPr/>
        <w:t>CD-R</w:t>
      </w:r>
      <w:r>
        <w:rPr/>
        <w:t>での配布や当会</w:t>
      </w:r>
      <w:r>
        <w:rPr/>
        <w:t>WWW</w:t>
      </w:r>
      <w:r>
        <w:rPr/>
        <w:t>サイト「交通シミュレーションクリアリングハウス」への掲載による広報を考えております。是非、趣意をご理解いただき、掲載を希望される事例情報を別添の</w:t>
      </w:r>
      <w:r>
        <w:rPr/>
        <w:t>EXCEL</w:t>
      </w:r>
      <w:r>
        <w:rPr/>
        <w:t>シートにご記入の上、以下のアドレスまでご送付いただけますよう、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受付期限</w:t>
      </w:r>
      <w:r>
        <w:rPr/>
        <w:tab/>
        <w:t>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送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先</w:t>
      </w:r>
      <w:r>
        <w:rPr/>
        <w:tab/>
      </w:r>
      <w:r>
        <w:rPr/>
        <w:t>sim_ch@jste.or.jp</w:t>
      </w:r>
    </w:p>
    <w:p>
      <w:pPr>
        <w:pStyle w:val="Normal"/>
        <w:rPr/>
      </w:pPr>
      <w:r>
        <w:rPr/>
        <w:tab/>
        <w:tab/>
        <w:tab/>
      </w:r>
      <w:r>
        <w:rPr/>
        <w:t>（交通シミュレーションクリアリングハウス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交通シミュレーション普及促進小委員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委員長　桑原雅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8:00Z</dcterms:created>
  <dc:creator>交通シミュレーション普及促進小委員会</dc:creator>
  <dc:description/>
  <cp:keywords/>
  <dc:language>en-US</dc:language>
  <cp:lastModifiedBy>horiguchi</cp:lastModifiedBy>
  <dcterms:modified xsi:type="dcterms:W3CDTF">2009-12-02T09:01:00Z</dcterms:modified>
  <cp:revision>8</cp:revision>
  <dc:subject/>
  <dc:title>交通シミュレーション適用事例アンケート</dc:title>
</cp:coreProperties>
</file>