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「交通シミュレーション適用のススメ」ｐ．１５５より抜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08:00Z</dcterms:created>
  <dc:creator>交通シミュレーション普及促進小委員会</dc:creator>
  <dc:description/>
  <cp:keywords/>
  <dc:language>en-US</dc:language>
  <cp:lastModifiedBy>horiguchi</cp:lastModifiedBy>
  <dcterms:modified xsi:type="dcterms:W3CDTF">2009-12-02T09:02:00Z</dcterms:modified>
  <cp:revision>8</cp:revision>
  <dc:subject/>
  <dc:title>交通シミュレーション適用事例アンケート</dc:title>
</cp:coreProperties>
</file>